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青岛亚森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亚森木业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西海岸新区隐珠街道寨子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08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逄幸政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颖、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逄幸政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7.13-2023.7.1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鹏飞、徐华敏、宋航、丁文君、魏祥杰、王蕙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3815" cy="9848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31T01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