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青岛飞燕精密钢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飞燕精密钢球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西海岸新区临港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38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吴文雪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、刘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吴文雪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颖、薛娜、卢禹杉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3815" cy="98488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0640" cy="17481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10640" cy="17481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1-31T01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17FE667549FEA84819BE5FFD6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