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柳州市浙亚汽车底盘部件有限责任公司青岛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91"/>
        <w:gridCol w:w="411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柳州市浙亚汽车底盘部件有限责任公司青岛分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青岛市黄岛区江山中路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明星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职业病危害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组主要成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宋海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调查人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宋海燕、刘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明星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调查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2023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王蕙、陈美静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316990" cy="175577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308735" cy="174498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308735" cy="174498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JN.are、[雷]</cp:lastModifiedBy>
  <dcterms:modified xsi:type="dcterms:W3CDTF">2024-01-31T01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E17FE667549FEA84819BE5FFD6F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