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德尚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德尚金属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黄岛区朝阳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179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厂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东方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东方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2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94535" cy="265811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37080" cy="271589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271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1-29T06:1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