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伊兹米技研制冷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伊兹米技研制冷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茂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43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马立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、李玲玉、毕丽华、冯国君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马立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2.2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2.2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1-03T07:1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