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艺贝贝艺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艺贝贝艺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山东省青岛市黄岛区创业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71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#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厂房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广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广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3T06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