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永顺达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永顺达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朝阳山路北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3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石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、李玲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石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03T03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