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欧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欧砼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经济技术开发区海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乔学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乔学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3T02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