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鹏程浩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鹏程浩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六汪镇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柏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国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3T01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