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万泰橡胶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万泰橡胶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藏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镇驻地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宋晓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、冯国君、毕丽华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宋晓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29T03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