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康大饲料科技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康大饲料科技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铁山工业园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李庆军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徐华敏、冯国君、毕丽华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徐华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李庆军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12.14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12.15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徐华敏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106170" cy="1474470"/>
                  <wp:effectExtent l="0" t="0" r="0" b="0"/>
                  <wp:docPr id="1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3-12-21T08:52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