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027"/>
        <w:gridCol w:w="432"/>
        <w:gridCol w:w="267"/>
        <w:gridCol w:w="1151"/>
        <w:gridCol w:w="2540"/>
      </w:tblGrid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宝发物资供应有限公司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宝发物资供应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王台街道驻地（王黄公路北）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庄振丽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学凯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学凯、丁文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庄振丽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2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学凯、丁文君</w:t>
            </w:r>
          </w:p>
        </w:tc>
      </w:tr>
      <w:tr>
        <w:trPr>
          <w:trHeight w:val="62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99970" cy="306578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4405" cy="314579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26T05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