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70"/>
        <w:gridCol w:w="540"/>
        <w:gridCol w:w="429"/>
        <w:gridCol w:w="1424"/>
        <w:gridCol w:w="68"/>
        <w:gridCol w:w="2479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隆源生物技术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隆源生物技术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黄岛区张家楼街道小崔家庄村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于雪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宋海燕、毕丽华、李玲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宋海燕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逄坤杰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12.04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12.05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宋海燕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3355" cy="1924685"/>
                  <wp:effectExtent l="0" t="0" r="0" b="0"/>
                  <wp:docPr id="1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2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3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12-15T07:07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