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70"/>
        <w:gridCol w:w="540"/>
        <w:gridCol w:w="429"/>
        <w:gridCol w:w="1424"/>
        <w:gridCol w:w="68"/>
        <w:gridCol w:w="2479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圣歌瑞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圣歌瑞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朝阳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17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栋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徐雅慧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武学凯、宋航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武学凯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徐雅慧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2.1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2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武学凯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2-19T00:4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