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中石油燃料油有限责任公司青岛仓储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中石油燃料油有限责任公司青岛仓储分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市黄岛区油港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郭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856175764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郭纬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3.11.2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.23-2023.11.2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陈鹏飞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、武学凯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09245</wp:posOffset>
                  </wp:positionV>
                  <wp:extent cx="1316990" cy="175514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1-03T08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