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振华车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青岛振华车辆制造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西海岸新区铁山工业园玉屏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西海岸新区铁山工业园睡牛山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麻经理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丁文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B012021003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树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孔文杰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3.7.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3.11.23-11.2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薛娜、丁文君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14960</wp:posOffset>
                  </wp:positionV>
                  <wp:extent cx="1316355" cy="180594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1-03T08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