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振华轮胎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青岛振华轮胎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青岛西海岸新区铁山工业园玉屏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麻经理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树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孔文杰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3.7.1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.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.0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.04-2023.09.0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陈鹏飞、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卢禹杉、武学凯、魏祥杰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" w:hAnsi="仿宋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486410</wp:posOffset>
                  </wp:positionV>
                  <wp:extent cx="1403985" cy="105410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b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3-12-29T01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