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威尔驰液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8"/>
        <w:gridCol w:w="444"/>
        <w:gridCol w:w="1768"/>
        <w:gridCol w:w="534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威尔驰液压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大场镇大营路北首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刘跃霞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刘跃霞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.7.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.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.24-2023.08.26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.07-2023.09.0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陈鹏飞、庄光秀、徐华敏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、刘颖</w:t>
            </w:r>
          </w:p>
        </w:tc>
      </w:tr>
      <w:tr>
        <w:trPr>
          <w:trHeight w:val="55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316990" cy="17316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79" t="-3" r="2147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10-24T03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