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润通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鸿润通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铁山工业园菊花山路东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周垂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周垂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3445" cy="28854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18360" cy="28251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7T07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