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原水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原水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区移风店镇移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宣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宣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2T05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