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芯恩（青岛）集成电路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芯恩（青岛）集成电路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山王河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08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章赐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章赐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1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17T03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