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绵针织有限公司一分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绵针织有限公司一分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即墨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市华山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2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新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新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850" cy="1588770"/>
                  <wp:effectExtent l="0" t="0" r="0" b="0"/>
                  <wp:docPr id="1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263" b="18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16T03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