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市石梁杨油气总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市石梁杨油气总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王台镇石梁杨村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3T00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