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鑫劲松电缆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鑫劲松电缆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黄岛区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王台街道沙沟工业园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韩洪臣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、毕丽华、冯国君、李树燕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韩洪臣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10.2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10.27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31290" cy="1907540"/>
                  <wp:effectExtent l="0" t="0" r="0" b="0"/>
                  <wp:docPr id="1" name="图片 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3" name="图片 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12-07T01:3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