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彩鑫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彩鑫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协创电子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富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富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7T01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