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成福汽车部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成福汽车部件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黄河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（协创电子院内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邵金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淑元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16T08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