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国电子科技集团公司第二十二研究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国电子科技集团公司第二十二研究所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市城阳区仙山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6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熊宏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熊宏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3T02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