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颐华环保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颐华环保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明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2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殷晓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殷晓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1T03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