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阳光益丰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阳光益丰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辛安工业园</w:t>
            </w:r>
            <w:r>
              <w:rPr>
                <w:rFonts w:eastAsia="仿宋_GB2312;仿宋" w:cs="Times New Roman"/>
                <w:bCs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厂房（恒晋鞋业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管洪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刘颖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管洪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07T00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