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济青水产品冷冻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济青水产品冷冻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即墨通济街道办事处西元庄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孙萌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孙萌萌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4T00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