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金鑫针织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金鑫针织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即墨区青岛汽车产业新城鑫水二路</w:t>
            </w:r>
            <w:r>
              <w:rPr>
                <w:rFonts w:eastAsia="仿宋_GB2312;仿宋" w:cs="Times New Roman"/>
                <w:bCs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姜学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李玲玉、冯国君、李树燕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姜学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07T00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