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华春塑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华春塑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铁山街道办事处与平湖路交界处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薛国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薛国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4T00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