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宝强能源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宝强能源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胶南街道办事处大珠山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89-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薛艳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武学凯、毕丽华、刘小莉、冯国君、高艳艳、李树燕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薛艳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1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1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03T04:0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