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全能重工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全能重工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西海岸新区江山北路</w:t>
            </w:r>
            <w:r>
              <w:rPr>
                <w:rFonts w:eastAsia="仿宋_GB2312;仿宋" w:cs="Times New Roman"/>
                <w:bCs/>
                <w:sz w:val="24"/>
              </w:rPr>
              <w:t>203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佳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陈鹏飞、徐华敏、毕丽华、刘小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佳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6T03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