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寰宇东方国际集装箱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寰宇东方国际集装箱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千山北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6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葛召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葛召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2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53285" cy="2869565"/>
                  <wp:effectExtent l="0" t="0" r="0" b="0"/>
                  <wp:docPr id="1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95830" cy="2927350"/>
                  <wp:effectExtent l="0" t="0" r="0" b="0"/>
                  <wp:docPr id="2" name="图片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5T03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