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66"/>
        <w:gridCol w:w="2"/>
        <w:gridCol w:w="533"/>
        <w:gridCol w:w="424"/>
        <w:gridCol w:w="1404"/>
        <w:gridCol w:w="65"/>
        <w:gridCol w:w="2475"/>
      </w:tblGrid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飞燕临港精密钢球制造有限公司</w:t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飞燕临港精密钢球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临港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76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吴文雪</w:t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3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1</w:t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673225" cy="1846580"/>
                  <wp:effectExtent l="0" t="0" r="0" b="0"/>
                  <wp:docPr id="1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260" b="17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1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