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新泰和金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新泰和金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灵山卫街道办事处驻地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车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秀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冯国君、李玲玉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车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秀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13T01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