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三恒塑胶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三恒塑胶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灵山卫街道办事处东赵家村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宗毓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宋航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宗毓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1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1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4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04620" cy="1871980"/>
                  <wp:effectExtent l="0" t="0" r="0" b="0"/>
                  <wp:docPr id="1" name="图片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1-30T08:5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