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沣汇电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沣汇电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黄海学院产教园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程智、宋航、李树燕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程智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程智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930" cy="2616835"/>
                  <wp:effectExtent l="0" t="0" r="0" b="0"/>
                  <wp:docPr id="1" name="图片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10T08:0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