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成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成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峄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5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张培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毕丽华、刘小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张培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6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941195"/>
                  <wp:effectExtent l="0" t="0" r="0" b="0"/>
                  <wp:docPr id="1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7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