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海琅智能装备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海琅智能装备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泊里镇港兴大道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胡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、毕丽华、刘小莉、冯国君、李树燕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胡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4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58900" cy="1811020"/>
                  <wp:effectExtent l="0" t="0" r="0" b="0"/>
                  <wp:docPr id="1" name="图片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1-30T07:2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