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佳一生物科技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佳一生物科技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西海岸新区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大场镇大营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陈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毕丽华、刘小莉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陈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4305" cy="1898650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6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