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天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华天车辆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环达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薛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武学凯、冯国君、高艳艳、毕丽华、刘小莉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薛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9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9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宋航、武学凯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0-19T02:0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