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全能节能环保锅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全能节能环保锅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佳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、徐华敏、高艳艳、冯国君、毕丽华、李玲玉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忠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1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0-19T08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