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荣节能环保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荣节能环保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车间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于润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于润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0-11T08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