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诚泰人防防护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诚泰人防防护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铁山办事处韩家村西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玉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冯国君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玉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19T07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