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润泰园林工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润泰园林工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隐珠街道水城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70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王丹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武学凯、毕丽华、刘小莉、冯国君、高艳艳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王宗卫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9-25T06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