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海丰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海丰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九龙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9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陈美静、毕丽华、冯国君、刘小莉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20T02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