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联纺时装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联纺时装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城阳区丹晖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贾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贾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0-07T02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