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迪恩汽车减震系统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迪恩汽车减震系统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峄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贾德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李树燕、李玲玉、高艳艳、冯国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贾德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0-12T07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